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急老师今晚随你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放松与学习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工作和生活压力而感到紧张和疲惫。然而，学习和工作并不是一成不变的，它们也需要一个合理的放松与休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不仅是对学生的一种鼓励，也是对每个人一种提醒：适当地调整自己的学习节奏，让知识之树有时间生长。</w:t>
      </w:r>
      <w:r>
        <w:rPr>
          <w:sz w:val="32"/>
          <w:szCs w:val="32"/>
        </w:rPr>
        <w:t>&lt;/p&gt;&lt;p&gt;&lt;img src="/static-img/kZmtRnb5uHiPArYSa5Fu5c4gDxxo8mJhch6fv-0Vha4u_dqVgOAgFgMyxkySK7To.jpg"&gt;&lt;/p&gt;&lt;p&gt;</w:t>
      </w:r>
      <w:r>
        <w:rPr>
          <w:sz w:val="32"/>
          <w:szCs w:val="32"/>
        </w:rPr>
        <w:t>首先，我们来看看为什么我们需要“别急老师今晚随你弄”。在学校里，老师经常会给学生布置大量作业，这些作业往往需要很长时间来完成。如果学生总是赶到最后一刻去完成这些任务，他们可能会感觉非常焦虑，并且难以做出高质量的工作。此时，如果能够“别急”，给自己一点时间，那么就能更好地理解课堂上的内容，更有效地进行复习，从而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别急老师今晚随你弄”还可以帮助我们更好地管理时间。在现代社会，每个人都面临着多任务处理的问题。例如，一位程序员可能同时要解决多个技术问题，而一位写作者则可能要同时编辑多篇文章。如果总是在紧张的情况下工作，那么容易导致错误、疏漏或创造性受损。而如果能够“今天不忙、明天不忙，只忙当下”，那么就能更加专注于当前正在做的事情，从而提高工作效率。</w:t>
      </w:r>
      <w:r>
        <w:rPr>
          <w:sz w:val="32"/>
          <w:szCs w:val="32"/>
        </w:rPr>
        <w:t>&lt;/p&gt;&lt;p&gt;&lt;img src="/static-img/Vz03WkiKkoibwXUU-pHl-c4gDxxo8mJhch6fv-0Vha4txb9YfMfCJrUYHKdXohEPRKEbEf5Mew_XzHe1eF-CQZgOAhljaeJeaW5tWgqqw9dWTtGNb2wb31mq8VOzLuFNqnPaHfED33lKqPpj7k3qE9UPZB5M1xaIzBf0bfslTdBGxBhNdlyamqXqudfkEev-tggWpB293IOjl1aDpRIO44GX1yRVs72hoZdVg19zgog.jpg"&gt;&lt;/p&gt;&lt;p&gt;</w:t>
      </w:r>
      <w:r>
        <w:rPr>
          <w:sz w:val="32"/>
          <w:szCs w:val="32"/>
        </w:rPr>
        <w:t>此外，“别急老师今晚随你弄”也是一个关于人际关系的启示。在家庭或者团队中，如果大家都采取一种放慢脚步、享受过程的心态，那么沟通就会变得更加顺畅，因为人们不会因为匆忙而忽略了对方的话语或感受。这对于建立信任和合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这样一个真实案例：小李是一名初中生，他通常都是等到夜深人静的时候才开始做他的家庭作业。但有一次，他决定尝试一下“别急”的方法。他把所有待办事项列出来，然后按照优先级排序，并为每项任务设定了截止日期。当他发现自己还有很多时间来完成这些事情时，小李开始觉得压力减轻了许多。他甚至开始享受这个过程，因为他可以边听音乐边学习，或是在散步时思考一些数学题目。他发现这种方式让他的学业进展得比以前更稳定，而且他还学会了如何更好地规划自己的日程。</w:t>
      </w:r>
      <w:r>
        <w:rPr>
          <w:sz w:val="32"/>
          <w:szCs w:val="32"/>
        </w:rPr>
        <w:t>&lt;/p&gt;&lt;p&gt;&lt;img src="/static-img/dvC6A35-X0ncZQj6uURCdc4gDxxo8mJhch6fv-0Vha4txb9YfMfCJrUYHKdXohEPRKEbEf5Mew_XzHe1eF-CQZgOAhljaeJeaW5tWgqqw9dWTtGNb2wb31mq8VOzLuFNqnPaHfED33lKqPpj7k3qE9UPZB5M1xaIzBf0bfslTdBGxBhNdlyamqXqudfkEev-tggWpB293IOjl1aDpRIO44GX1yRVs72hoZdVg19zgog.jpg"&gt;&lt;/p&gt;&lt;p&gt;</w:t>
      </w:r>
      <w:r>
        <w:rPr>
          <w:sz w:val="32"/>
          <w:szCs w:val="32"/>
        </w:rPr>
        <w:t>因此，在我们的生活中，无论是学生还是职场人士，都应该记住“别急老师今晚随你弄”的教诲——适当放慢脚步，不仅能让我们避免过度劳累，还能使我们的生活变得更加充实，同时也能够提升我们的整体表现。</w:t>
      </w:r>
      <w:r>
        <w:rPr>
          <w:sz w:val="32"/>
          <w:szCs w:val="32"/>
        </w:rPr>
        <w:t>&lt;/p&gt;&lt;p&gt;&lt;a href = "/doc/277610-</w:t>
      </w:r>
      <w:r>
        <w:rPr>
          <w:sz w:val="32"/>
          <w:szCs w:val="32"/>
        </w:rPr>
        <w:t xml:space="preserve">别急老师今晚随你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放松与学习的完美结合</w:t>
      </w:r>
      <w:r>
        <w:rPr>
          <w:sz w:val="32"/>
          <w:szCs w:val="32"/>
        </w:rPr>
        <w:t>.doc" rel="alternate" download="277610-</w:t>
      </w:r>
      <w:r>
        <w:rPr>
          <w:sz w:val="32"/>
          <w:szCs w:val="32"/>
        </w:rPr>
        <w:t xml:space="preserve">别急老师今晚随你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放松与学习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